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54"/>
        <w:gridCol w:w="788"/>
        <w:gridCol w:w="464"/>
        <w:gridCol w:w="541"/>
        <w:gridCol w:w="167"/>
        <w:gridCol w:w="1012"/>
        <w:gridCol w:w="17"/>
        <w:gridCol w:w="150"/>
        <w:gridCol w:w="844"/>
        <w:gridCol w:w="223"/>
        <w:gridCol w:w="553"/>
        <w:gridCol w:w="1076"/>
        <w:gridCol w:w="785"/>
      </w:tblGrid>
      <w:tr>
        <w:trPr/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Add Club details/contacts/logo&gt;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ER REGISTRATION FORM</w:t>
            </w:r>
          </w:p>
        </w:tc>
      </w:tr>
      <w:tr>
        <w:trPr>
          <w:trHeight w:val="2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NAME(S)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INFO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 DID YOUR CURRENT PERIOD OF RESIDENCY IN THE BAILIWICK OF GUERNSEY COMMENCE ?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D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YY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ce Criteria (tick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See GCB General Rules -Eligibility Rule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n in Bailiwic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yr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econdary School in Bailwick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resident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esident (10 weeks+ pa Apr-Sept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nderstand my obligations and responsibilities to the Club in adhering with the principles set out in the followi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nsey Cricket Board Domestic Cricket Rules 20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rnsey Cricket Board Code of Conduc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rnsey Cricket Board Safe-Guarding Polic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nsey Cricket Board Anti-Doping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rnsey Cricket Board Anti-Corruption Poli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all the above can be found at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guernseycricket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nderstand that &lt;&lt;&lt;add Club Name&gt;&gt; will retain these details as given here on their own managed database/or that of a third party provider linked to the Guernsey Cricket League Management system, and agree hereby to thi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nderstand that these details will not be given to any other third party without my prior agreeme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details of the Guernsey Cricket privacy policy can be read at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guernseycricket.com/data-privacy-inf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declare that the information given herein is correct to the best of my knowledge. I understand that it is necessary for me to declare any information requested given that I may come into contact with children in the course of playing cricket. I hereby give my consent for the &lt;&lt;add Club Name&gt;&gt; to conduct a Criminals Records Bureau (CRB) check if so required. I agree to &lt;&lt;add Club Name&gt;&gt; retaining the information given here on their file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gned by the Player (counter-signed below by Parent if under 18)                                        Date         /       /</w:t>
            </w:r>
          </w:p>
        </w:tc>
      </w:tr>
      <w:tr>
        <w:trPr>
          <w:trHeight w:val="290" w:hRule="atLeast"/>
        </w:trPr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 by the Club Secreta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acceptance on www.cricclubs.com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         </w:t>
            </w:r>
          </w:p>
        </w:tc>
      </w:tr>
      <w:tr>
        <w:trPr>
          <w:trHeight w:val="29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X……………………………………………………………………………………….</w:t>
            </w:r>
          </w:p>
        </w:tc>
      </w:tr>
      <w:tr>
        <w:trPr>
          <w:trHeight w:val="290" w:hRule="atLeast"/>
        </w:trPr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Parent/Guardian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</w:tr>
      <w:tr>
        <w:trPr>
          <w:trHeight w:val="2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Contacts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: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:</w:t>
            </w:r>
          </w:p>
        </w:tc>
      </w:tr>
      <w:tr>
        <w:trPr>
          <w:trHeight w:val="290" w:hRule="atLeast"/>
        </w:trPr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information regarding the player that might be required to be noted (i.e. medical issue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ernseycricket.com/" TargetMode="External"/><Relationship Id="rId3" Type="http://schemas.openxmlformats.org/officeDocument/2006/relationships/hyperlink" Target="https://www.guernseycricket.com/data-privacy-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08:00Z</dcterms:created>
  <dc:creator>latter</dc:creator>
  <dc:description/>
  <cp:keywords/>
  <dc:language>en-US</dc:language>
  <cp:lastModifiedBy>Mark Latter</cp:lastModifiedBy>
  <dcterms:modified xsi:type="dcterms:W3CDTF">2020-12-01T17:08:00Z</dcterms:modified>
  <cp:revision>2</cp:revision>
  <dc:subject/>
  <dc:title> PLAYER REGISTRATION FORM</dc:title>
</cp:coreProperties>
</file>